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Frequency meters up to 1,3 GHz made by RACAL DANA Fr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3:51:00Z</dcterms:created>
  <dc:creator>claude brunet</dc:creator>
  <dc:description/>
  <cp:keywords/>
  <dc:language>en-US</dc:language>
  <cp:lastModifiedBy> Tomasz Brejnak</cp:lastModifiedBy>
  <dcterms:modified xsi:type="dcterms:W3CDTF">2008-01-18T07:18:00Z</dcterms:modified>
  <cp:revision>3</cp:revision>
  <dc:subject/>
  <dc:title>Frequency meters up to 1,3 GHz made by RACAL DANA France ; compliments of Claude Brunet</dc:title>
</cp:coreProperties>
</file>